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>Pozván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hromáždění vlastníků bytových jedno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lečenství vlastníků jednotek Vás tímto jako vlastníka (spoluvlastníka) zve k účasti na shromáždění, které se uskuteční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Nadpis1Char"/>
          <w:sz w:val="44"/>
          <w:szCs w:val="44"/>
        </w:rPr>
        <w:t>v neděli 12.</w:t>
      </w:r>
      <w:r>
        <w:rPr>
          <w:b/>
          <w:sz w:val="44"/>
          <w:szCs w:val="44"/>
        </w:rPr>
        <w:t xml:space="preserve"> 8. 2012 od 19:00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hromáždění vlastníků jednotek v budově č.p. 1049, Dr. Trippé, Kostelec nad Černými le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zentace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 – Seznámení s novými členy společenství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ání a podepsání vyúčtování za minulé období (1.3. 2011 až 30.5. 2012)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Projednání a případné hlasování o dalším postupu vypořádání dluhu rodiny Homolkových bývalých vlastníků bytu č. 5. (Již nejsou členy společenství.)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ce o provozu vytápění objektu a přípravě teplé užitkové vody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Informace o podstatném navýšení vodného a stočného a to z původní ceny 67,50Kč na 78,20Kč za 1m</w:t>
      </w:r>
      <w:r>
        <w:rPr>
          <w:rFonts w:cs="Arial" w:ascii="Arial" w:hAnsi="Arial"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>Projednání a případné hlasování o změně stanov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výšení odměny předsedy výboru v souvislosti s prací kotelníka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jednání a případné hlasování o zvýšení odměny za úklid společných prostor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rojednání a případné hlasování o založení spořicího účtu </w:t>
      </w:r>
      <w:r>
        <w:rPr>
          <w:rFonts w:cs="Arial" w:ascii="Arial" w:hAnsi="Arial"/>
          <w:sz w:val="28"/>
          <w:szCs w:val="28"/>
        </w:rPr>
        <w:t>Společenství vlastníků jednotek v jiné bance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134" w:hanging="85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ání a podepsání nových evidenčních listů platných od 1.9. 2012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skuse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ě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 průběhu shromáždění vlastníků a o výsledcích hlasování bude pořízen zápi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ostelci nad Černými lesy dne  1.8. 201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roslav Kotšmí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……………………</w:t>
      </w:r>
    </w:p>
    <w:sectPr>
      <w:type w:val="nextPage"/>
      <w:pgSz w:w="11906" w:h="16838"/>
      <w:pgMar w:left="567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5:00Z</dcterms:created>
  <dc:creator>Lucka Machková</dc:creator>
  <dc:description/>
  <cp:keywords/>
  <dc:language>en-US</dc:language>
  <cp:lastModifiedBy>Kotšmíd, Miroslav</cp:lastModifiedBy>
  <cp:lastPrinted>2012-08-01T16:16:00Z</cp:lastPrinted>
  <dcterms:modified xsi:type="dcterms:W3CDTF">2012-08-01T14:23:00Z</dcterms:modified>
  <cp:revision>7</cp:revision>
  <dc:subject/>
  <dc:title>Pozvánka na 1</dc:title>
</cp:coreProperties>
</file>